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роверки знаний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195"/>
        <w:gridCol w:w="6600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орога?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а - часть улицы, по которой движутся машины, а также тротуар, обочина, разделительные полосы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отуар?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- часть дороги, по которой ходят люди (пешеходы), он находится рядом с проезжей частью или отделен от нее газоном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ходить по тротуару?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я по тротуару нужно держаться середины. Если идти близко к дороге, может сбить машина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пешеходом?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ом называется человек, идущий по дороге, тротуару, обочине или переходящий улицу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льзя ходить по проезжей части?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зжей части нельзя ходить потому, чт о там едут машины. Пешеход, идущий по дороге, мешает водителям, по его вин е может произойти авария или погибнуть люди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переходить улицу?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 у можно переходить в специальных местах - пешеходных переходах. Если вблизи переходов нет, нужно убедиться, что нет движущегося транспорта, и только тогда переходить улицу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светофор?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нужен для регулирования движения машин и пешеходов. Он показывает, когда нужно ехать машинам, когда переходить улицу пешеходам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светофоры?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ы бывают 2 видов: для машин и для пешеходов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игналы подает светофор и что означает каждый сигнал?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подает сигналы трех цветов: красный, желтый, зеленый. Красный свет запрещает движение транспорта, желтый свет - предупредительный. Если желтый свет загорается после красного света - приготовьтесь - скоро можно буде т продолжить движение. Если желтый свет загорается после зеленого - будь внимателен - сейчас движение будет запрещено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игналы подает светофор для пешеходов?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для пешеходов подает два сигнала : красный - силуэт человека на светофоре стоит и зеленый - силуэт человека н а светофоре движется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правляет машиной?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й управляет водитель. Он должен знать устройство машины и ПДД. Во время езды водитель следит за дорогой, движущимися машинами, дорожными знаками , пешеходами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просы для проверки знаний ПДД</w:t>
      </w:r>
      <w:r>
        <w:rPr>
          <w:sz w:val="28"/>
          <w:szCs w:val="28"/>
        </w:rPr>
        <w:br/>
        <w:t>подготовительная групп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390"/>
        <w:gridCol w:w="6409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лица?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- часть города или населенного пункта с дорогой, дорожными знаками , пешеходными переходами (зебра, подземный, надземный), домами и учреждениями , школами и детскими садами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орога?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- часть улицы, по которой движутся машины, а также тротуар, обочина, разделительные полосы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езжая часть?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- часть дороги, предназначенная для движения транспорта. Он а бывает с односторонним (когда машин ы движутся только в одну сторону, в одном направлении) и двусторонним движение м (когда машины движутся в противоположных направлениях), границы которых обозначены разделительными полосами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отуар?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- часть дороги, предназначенная для движения пешехода, примыкающая к проезжей части, отделенная от не е газонами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шеходный переход?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 - участник проезжей части, обозначенный зеброй и предназначенный для движения пешеходов через дорогу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рекресток?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- место пересечения двух дорог , регулируемое светофором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становка?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- место, где останавливается транспорт для посадки и высадки пассажиров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железнодорожный переезд?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переезд - пересечение дорог и железнодорожными путями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светофор?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нужен для регулирования движения транспорта и пешеходов через дорогу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пешеходные переходы?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 предназначены для движения пешеходов через улицу и бывают трех видов: наземные (зебра), подземные, надземные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проверки знаний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по теме «Опасные игры на дорогах и вблизи проезжей части»</w:t>
        <w:br/>
      </w:r>
      <w:r>
        <w:rPr>
          <w:sz w:val="28"/>
          <w:szCs w:val="28"/>
        </w:rPr>
        <w:t xml:space="preserve">                                      старшая и подготовительная групп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2582"/>
        <w:gridCol w:w="6216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ебенку можно играть, когда он выходи т из дома на прогулку?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грать на детской площадке, во дворе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ли ребенок быть внимательным, игра я во дворе?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быть очень внимательным, потому, ч то во двор часто заезжают машины. Они могут ехать на большой скорости и сбить ребенка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льзя играть на проезжей части?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проезжая часть предназначена дл я движения транспорта. Играя на проезжей част и, ребенок создает аварийную ситуацию, которая может закончиться ДТП , травмой или смертью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льзя играть около проезжей части?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я около проезжей части, ребенок может увлечься и выскочить на дорогу, попасть под проезжающую машину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льзя играть с мячом около проезжей части?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граешь с мячом вблизи проезжей части , мяч может выскочить на дорогу , погнавшись за ним, можно попасть под машину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льзя ездить на велосипеде по проезжей части?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ить на велосипеде по проезжей част и разрешается детям после 14 лет Маленькие должны ездить на велосипедах н а детских площадках, во дворах, в специально отведенных местах. Катаясь , нужно соблюдать осторожность и быть внимательным, чтобы не причинить вред себе и другим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чему нельзя кататься на санках около проезжей части?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не рассчитать скорость движения санок , не успеть затормозить и выехать на проезжую часть, попасть под машину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льзя кататься с горки около проезжей част и даже если машин нет?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аясь с горки трудно затормозить и остановить санки, а машина может появиться в любую минуту. Водитель н е рассчитывает, что на дороге появится препятствие, может не заметить и сбить санки, что приведет к серьезны м травмам или гибели ребенка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чему нельзя ездить по проезжей части на роликах?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не предназначена для езды на роликах, ребенка может сбить машина. Кататься на роликах даже около проезжей части очень опасно, может задеть машина. Кататься можно во дворе и в специально отведенных местах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играешь, когда выходишь из дома на прогулку?</w:t>
              <w:br/>
              <w:t>Почему оно безопасное?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е, в специально отведенном месте.</w:t>
              <w:br/>
              <w:t>Она находится вдали от проезжей части и от проезжающих машин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проверки знаний правил поведения в транспорт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579"/>
        <w:gridCol w:w="6237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должен находиться пассажир, ожидающий транспортное средство?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 должен находиться на автобусной остановке, посадочной площадке. Если посадочная площадка отсутствует, транспорт ожидают на тротуаре или обочине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лжен вести себя пассажир на автобусной остановке, ожидая транспорт?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я транспорт пассажир должен вести себя спокойно, быть внимательным и осторожным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случиться с пассажиром, если на автобусной остановке он будет невнимательным и неосторожным?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автобусной остановки очень интенсивно е движение и пассажир может попасть под машину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ассажир должен вест и себя в транспорте?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 в транспорт е должен вести себя спокойно: не толкаться, проходить вперед, уступать места пожилым людям и пассажирам с детьми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ила поведения в транспорте ты еще знаешь?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 не должен заходить в транспорт с мороженным, можно запачкать других людей. Нельзя ничего выбрасывать в окно, мусор может попасть в прохожего и загрязнить улицу.</w:t>
              <w:br/>
              <w:t>  Фантики от конфет и другой мусор нельзя бросать на пол в автобусе. Бумажку нужно положить в карман, а потом выбросить в урну.</w:t>
              <w:br/>
              <w:t>В автобусе нельзя бегать, нужно крепко держаться за поручни, водитель автобуса иногда резко тормозит, можно упасть и получить травму.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е нельзя делать в автобусе?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тобусе нельзя громко включать музыку, ты будешь мешать другим пассажирам. Они могут не услышать, когда объявят их остановку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2:00Z</dcterms:created>
  <dc:creator>Инна Александровна</dc:creator>
  <dc:description/>
  <dc:language>en-US</dc:language>
  <cp:lastModifiedBy>Инна Александровна</cp:lastModifiedBy>
  <dcterms:modified xsi:type="dcterms:W3CDTF">2015-03-05T07:13:00Z</dcterms:modified>
  <cp:revision>1</cp:revision>
  <dc:subject/>
  <dc:title/>
</cp:coreProperties>
</file>